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ОЛЬШЕМЕЛИКСКОГО 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от 05.04.2017г                           № 9/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и администрации предста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нимателя (работодателя) о намерен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олнять иную оплачиваем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.03.2007 г. № 25-ФЗ «О муниципальной службе в Российской Федерации», в целях реализации Федерального закона от 25.12.2008г № 273-ФЗ «О противодействии коррупции»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ольшемеликского муниципального образования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уведомления муниципальными служащими администрации Большемеликского муниципального образования представителя нанимателя (работодателя) о намерении выполнять иную оплачиваемую работу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 администрации муниципального образова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настоящим постановлением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возложить на главного специалиста администрации Большемеликского муниципального образования Михе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мели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</w:t>
        <w:tab/>
        <w:t xml:space="preserve">    </w:t>
        <w:tab/>
        <w:t>А.Ф.Гор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0" w:hanging="0"/>
        <w:jc w:val="center"/>
        <w:rPr/>
      </w:pPr>
      <w:r>
        <w:rPr/>
      </w:r>
    </w:p>
    <w:p>
      <w:pPr>
        <w:pStyle w:val="Normal"/>
        <w:ind w:left="4111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right="0" w:hanging="0"/>
        <w:jc w:val="center"/>
        <w:rPr/>
      </w:pPr>
      <w:r>
        <w:rPr/>
      </w:r>
    </w:p>
    <w:p>
      <w:pPr>
        <w:pStyle w:val="Normal"/>
        <w:ind w:left="4111" w:right="0" w:hanging="0"/>
        <w:jc w:val="right"/>
        <w:rPr/>
      </w:pPr>
      <w:r>
        <w:rPr/>
        <w:t xml:space="preserve">Приложение № 1 к постановлению  </w:t>
      </w:r>
    </w:p>
    <w:p>
      <w:pPr>
        <w:pStyle w:val="Normal"/>
        <w:ind w:left="4111" w:right="0" w:hanging="0"/>
        <w:jc w:val="right"/>
        <w:rPr/>
      </w:pPr>
      <w:r>
        <w:rPr/>
        <w:t xml:space="preserve">администрации Большемеликского </w:t>
      </w:r>
    </w:p>
    <w:p>
      <w:pPr>
        <w:pStyle w:val="Normal"/>
        <w:ind w:left="4111" w:right="0" w:hanging="0"/>
        <w:jc w:val="right"/>
        <w:rPr>
          <w:sz w:val="28"/>
          <w:szCs w:val="28"/>
        </w:rPr>
      </w:pPr>
      <w:r>
        <w:rPr/>
        <w:t xml:space="preserve">муниципального образования </w:t>
        <w:br/>
        <w:t xml:space="preserve">  от 05.04.2017 г №  9/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льшемелик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о намерении выполня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ую оплачиваем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ведомления муниципальными служащими администрации Большемеликского муниципального образования (далее-муниципальные служащие) представителя нанимателя (работодателя) о намерении   выполнять иную оплачиваемую работу (далее - Порядок) разработан в целях реализации положений Федерального закона от 02.03.2007 г. № 25-ФЗ «О муниципальной службе в Российской Федерации» (далее в тексте настоящего документа – «Федеральный закон») и устанавлива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цедуру уведомления муниципальными служащими </w:t>
        <w:br/>
        <w:t>в администрации Большемеликского муниципального образования о намерении выполнять иную оплачиваемую работ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 уведомления муниципальным служащим о намерении выполнять иную оплачиваемую работ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ачи и регистрации уведомления о намерении выполнять иную оплачиваемую работ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 в случае возникновения намерения выполнять иную оплачиваемую работу, вправе с предварительным письменным уведомлением представителя нанимателя (работодателя)  выполнять иную оплачиваемую работу, если это не повлечет за собой конфликт интересов и если иное, не предусмотрено Федеральным закон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намерении выполнять иную оплачиваемую работу (далее в тексте настоящего документа – «уведомление») оформляется муниципальным служащим собственноручно, в письменной форме, согласно приложению № 1 к настоящему поряд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ждый случай предполагаемых изменений и (или) дополнений вида деятельности, характера, места или условий работы, выполняемой муниципальным служащим,  требует отдельного уведомления и его рассмотр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служащие администрации Большемеликского муниципального образова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ны уведомлять главу Большемеликского  муниципального образования  о своём намерении выполнять иную оплачиваемую работу до начала выполнения указанной работ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выполнять иную оплачиваемую работу в том случае, если выполнение указанной работы не приведёт к конфликту интересов, т.е. не создаст ситуации, при которой личная заинтересованность муниципального служащего влияет или может повлиять на объективное исполнение их должностных обязанностей с соблюдением требований, предусмотренных Федеральным законом, а при возникновении конфликта интересов муниципальный служащий обязан прекратить её выполнен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, намеренный выполнять иную оплачиваемую работу, представляет уведомление главному специалисту администрации муниципального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Муниципальный служащий направляет уведомление для регистрац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администрации муниципального образования организует регистрацию уведомления в день его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 (далее в тексте настоящего документа – «журнал регистрации»), согласно приложению № 2 к настоящему Поряд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пия зарегистрированного в установленном порядке уведомления выдаётся муниципальному служащему в день регистрации. Муниципальный служащий подтверждает своей подписью в журнале уведомлений получение копии уведом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Главный специалист администрации муниципального образова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лученное уведомление главе администрации муниципального образования в день регистрации уведом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ёх рабочих дней со дня рассмотрения уведомления оформляет в письменной форме результаты рассмотрения главой администрации муниципального образования уведомления и информирует муниципального служащего о результатах рассмотрения уведом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к личному делу муниципального служащего уведомление и документы о результатах его рассмотр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подтверждает своей подписью </w:t>
        <w:br/>
        <w:t>в журнале уведомлений получение ответа о рассмотрении уведомл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0. В случае выполнения муниципальным служащим иной оплачиваемой работы без соблюдения настоящего порядка или с нарушением требований, предусмотренных Федеральным законом, проводится проверка соблюдения муниципальным служащим требований к служебному повед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атериалы проверки представляются для рассмотрения </w:t>
        <w:br/>
        <w:t xml:space="preserve">в комиссию по соблюдению требований к служебному поведению </w:t>
        <w:br/>
        <w:t>и урегулированию конфликта интересов администрации Большемеликского муниципального образования.</w:t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right="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right="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right="0" w:hanging="12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меликского</w:t>
      </w:r>
    </w:p>
    <w:p>
      <w:pPr>
        <w:pStyle w:val="Normal"/>
        <w:ind w:left="1200" w:right="0" w:hanging="12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Ф.Горнаев</w:t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0" w:hanging="0"/>
        <w:jc w:val="center"/>
        <w:rPr/>
      </w:pPr>
      <w:r>
        <w:rPr/>
        <w:t>Приложение № 1</w:t>
      </w:r>
    </w:p>
    <w:p>
      <w:pPr>
        <w:pStyle w:val="Normal"/>
        <w:ind w:left="2977" w:right="0" w:hanging="0"/>
        <w:jc w:val="center"/>
        <w:rPr/>
      </w:pPr>
      <w:r>
        <w:rPr/>
        <w:t xml:space="preserve">к Порядку уведомления муниципальными служащими </w:t>
      </w:r>
    </w:p>
    <w:p>
      <w:pPr>
        <w:pStyle w:val="Normal"/>
        <w:ind w:left="2977" w:right="0" w:hanging="0"/>
        <w:jc w:val="center"/>
        <w:rPr/>
      </w:pPr>
      <w:r>
        <w:rPr/>
        <w:t xml:space="preserve">в администрации Большемеликского  муниципального образования </w:t>
      </w:r>
    </w:p>
    <w:p>
      <w:pPr>
        <w:pStyle w:val="Normal"/>
        <w:ind w:left="2977" w:right="0" w:hanging="0"/>
        <w:jc w:val="center"/>
        <w:rPr>
          <w:sz w:val="28"/>
          <w:szCs w:val="28"/>
        </w:rPr>
      </w:pPr>
      <w:r>
        <w:rPr/>
        <w:t>о намерении выполнять иную оплачиваемую работу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ю нанимателя(работодателю)</w:t>
      </w:r>
    </w:p>
    <w:p>
      <w:pPr>
        <w:pStyle w:val="Normal"/>
        <w:tabs>
          <w:tab w:val="clear" w:pos="708"/>
          <w:tab w:val="left" w:pos="3261" w:leader="none"/>
        </w:tabs>
        <w:ind w:left="3261" w:right="0" w:hanging="0"/>
        <w:jc w:val="center"/>
        <w:rPr>
          <w:sz w:val="22"/>
          <w:szCs w:val="22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3261" w:leader="none"/>
        </w:tabs>
        <w:ind w:left="3261" w:right="0" w:hanging="0"/>
        <w:jc w:val="center"/>
        <w:rPr>
          <w:sz w:val="28"/>
          <w:szCs w:val="28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3261" w:leader="none"/>
        </w:tabs>
        <w:ind w:left="3261" w:right="0" w:hanging="0"/>
        <w:jc w:val="center"/>
        <w:rPr>
          <w:sz w:val="22"/>
          <w:szCs w:val="22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3261" w:leader="none"/>
        </w:tabs>
        <w:ind w:left="326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замещаемой </w:t>
      </w:r>
    </w:p>
    <w:p>
      <w:pPr>
        <w:pStyle w:val="Normal"/>
        <w:tabs>
          <w:tab w:val="clear" w:pos="708"/>
          <w:tab w:val="left" w:pos="3261" w:leader="none"/>
        </w:tabs>
        <w:ind w:left="326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м служащим должности)</w:t>
      </w:r>
    </w:p>
    <w:p>
      <w:pPr>
        <w:pStyle w:val="Normal"/>
        <w:tabs>
          <w:tab w:val="clear" w:pos="708"/>
          <w:tab w:val="left" w:pos="3261" w:leader="none"/>
        </w:tabs>
        <w:ind w:left="3261" w:right="0" w:hanging="0"/>
        <w:jc w:val="center"/>
        <w:rPr>
          <w:sz w:val="22"/>
          <w:szCs w:val="22"/>
        </w:rPr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261" w:leader="none"/>
        </w:tabs>
        <w:ind w:left="3261" w:right="0" w:hanging="0"/>
        <w:jc w:val="center"/>
        <w:rPr>
          <w:sz w:val="28"/>
          <w:szCs w:val="28"/>
        </w:rPr>
      </w:pPr>
      <w:r>
        <w:rPr>
          <w:sz w:val="22"/>
          <w:szCs w:val="22"/>
        </w:rPr>
        <w:t>(ф.и.о. муниципального служащего, полностью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  <w:t>В соответствии с пунктом 2 статьи 11 Федерального закона  от 02.03.2007 г. № 25-ФЗ «О муниципальной службе в Российской Федерации» уведомляю Вас  о том, что я намерен выполнять иную оплачиваемую работу в качестве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18"/>
          <w:szCs w:val="18"/>
        </w:rPr>
        <w:t>указываются сведения о деятельности, которую собирается осуществлять муниципальный служащий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18"/>
          <w:szCs w:val="18"/>
        </w:rPr>
        <w:t>наименование, юридический и фактический адреса организации, место работы, должность, должностны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бязанности, предполагаемая дата начала выполнения работы и срок, в течение которого муниципальн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служащий намерен осуществлять работу, иная информация – по желанию муниципального служаще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ведомлением подтверждаю, что в процессе выполнения мной указанной работы не возникнет конфликт интересов, в связи с замещением мной муниципальной должности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указанной работы обязуюсь соблюдать требования, предусмотренные  Федеральным законом от 02.03.2007 г.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____________</w:t>
        <w:tab/>
        <w:tab/>
        <w:tab/>
        <w:t>_____________</w:t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</w:t>
        <w:tab/>
        <w:tab/>
        <w:tab/>
        <w:tab/>
        <w:t xml:space="preserve">   личная подпись </w:t>
        <w:tab/>
        <w:tab/>
        <w:t xml:space="preserve">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муниципального служаще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right="0" w:hanging="0"/>
        <w:jc w:val="center"/>
        <w:rPr/>
      </w:pPr>
      <w:r>
        <w:rPr/>
      </w:r>
    </w:p>
    <w:p>
      <w:pPr>
        <w:pStyle w:val="Normal"/>
        <w:ind w:left="2977" w:right="0" w:hanging="0"/>
        <w:jc w:val="center"/>
        <w:rPr/>
      </w:pPr>
      <w:r>
        <w:rPr/>
      </w:r>
    </w:p>
    <w:p>
      <w:pPr>
        <w:pStyle w:val="Normal"/>
        <w:ind w:left="2977" w:right="0" w:hanging="0"/>
        <w:jc w:val="center"/>
        <w:rPr/>
      </w:pPr>
      <w:r>
        <w:rPr/>
      </w:r>
    </w:p>
    <w:p>
      <w:pPr>
        <w:pStyle w:val="Normal"/>
        <w:ind w:left="2977" w:right="0" w:hanging="0"/>
        <w:jc w:val="center"/>
        <w:rPr/>
      </w:pPr>
      <w:r>
        <w:rPr/>
      </w:r>
    </w:p>
    <w:p>
      <w:pPr>
        <w:pStyle w:val="Normal"/>
        <w:ind w:left="2977" w:right="0" w:hanging="0"/>
        <w:jc w:val="center"/>
        <w:rPr/>
      </w:pPr>
      <w:r>
        <w:rPr/>
      </w:r>
    </w:p>
    <w:p>
      <w:pPr>
        <w:pStyle w:val="Normal"/>
        <w:ind w:left="2977" w:right="0" w:hanging="0"/>
        <w:jc w:val="center"/>
        <w:rPr/>
      </w:pPr>
      <w:r>
        <w:rPr/>
      </w:r>
    </w:p>
    <w:p>
      <w:pPr>
        <w:pStyle w:val="Normal"/>
        <w:ind w:left="2977" w:right="0" w:hanging="0"/>
        <w:jc w:val="right"/>
        <w:rPr/>
      </w:pPr>
      <w:r>
        <w:rPr/>
        <w:t>Приложение № 2</w:t>
      </w:r>
    </w:p>
    <w:p>
      <w:pPr>
        <w:pStyle w:val="Normal"/>
        <w:ind w:left="2977" w:right="0" w:hanging="0"/>
        <w:jc w:val="right"/>
        <w:rPr/>
      </w:pPr>
      <w:r>
        <w:rPr/>
        <w:t xml:space="preserve">к Порядку уведомления муниципальными служащими </w:t>
      </w:r>
    </w:p>
    <w:p>
      <w:pPr>
        <w:pStyle w:val="Normal"/>
        <w:ind w:left="2977" w:right="0" w:hanging="0"/>
        <w:jc w:val="right"/>
        <w:rPr/>
      </w:pPr>
      <w:r>
        <w:rPr/>
        <w:t xml:space="preserve">в администрации Большемеликского муниципального образования </w:t>
      </w:r>
    </w:p>
    <w:p>
      <w:pPr>
        <w:pStyle w:val="Normal"/>
        <w:ind w:left="2977" w:right="0" w:hanging="0"/>
        <w:jc w:val="right"/>
        <w:rPr>
          <w:sz w:val="28"/>
          <w:szCs w:val="28"/>
        </w:rPr>
      </w:pPr>
      <w:r>
        <w:rPr/>
        <w:t>о намерении выполнять иную оплачиваемую рабо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журнал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намерении муниципальным служащим выполнять иную оплачиваемую работ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3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0"/>
        <w:gridCol w:w="1559"/>
        <w:gridCol w:w="1276"/>
        <w:gridCol w:w="1795"/>
        <w:gridCol w:w="1907"/>
        <w:gridCol w:w="1749"/>
        <w:gridCol w:w="120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 муниципальног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муниципального служащего, предст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и регистрации уведом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наименование должности муниципального служащего, принявшего уведомление, его личная подпи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, наименование должности муниципального служащего, получившего копию уведомления </w:t>
              <w:br/>
              <w:t xml:space="preserve">с отметкой </w:t>
              <w:br/>
              <w:t>о регистрации, его личная подпис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, наименование должности муниципального служащего, получившего от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езультатах рассмотрения уведомления, его личная подп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1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120" w:right="0" w:hanging="0"/>
        <w:rPr/>
      </w:pPr>
      <w:r>
        <w:rPr/>
      </w:r>
    </w:p>
    <w:p>
      <w:pPr>
        <w:pStyle w:val="Normal"/>
        <w:autoSpaceDE w:val="false"/>
        <w:ind w:left="6120" w:right="0" w:hanging="0"/>
        <w:rPr/>
      </w:pPr>
      <w:r>
        <w:rPr/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left="600" w:right="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1701" w:right="1080" w:gutter="0" w:header="0" w:top="814" w:footer="0" w:bottom="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Интерактивный заголовок"/>
    <w:basedOn w:val="Style19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D4D0C8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9:00Z</dcterms:created>
  <dc:creator>GadelshinaRR</dc:creator>
  <dc:description/>
  <dc:language>en-US</dc:language>
  <cp:lastModifiedBy>Инспектор ВУС</cp:lastModifiedBy>
  <cp:lastPrinted>2017-03-15T11:52:00Z</cp:lastPrinted>
  <dcterms:modified xsi:type="dcterms:W3CDTF">2017-05-31T09:59:00Z</dcterms:modified>
  <cp:revision>2</cp:revision>
  <dc:subject/>
  <dc:title>ПРОЕКТ ПОСТАНОВЛЕНИЯ</dc:title>
</cp:coreProperties>
</file>